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RT I – AUDITED FINANCIAL STATEMENT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PART II – AUDIT OBSERVATIONS AND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COMMENDATION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RT III – STATUS OF IMPLEMENTATION OF PRIOR YEAR’S AUDIT RECOMMENDATION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RT IV – ANNEXES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continuous"/>
      <w:pgSz w:w="12240" w:h="15840"/>
      <w:pgMar w:left="180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0:00Z</dcterms:created>
  <dc:creator>COA - National Electrification Administration</dc:creator>
  <dc:description/>
  <cp:keywords/>
  <dc:language>en-US</dc:language>
  <cp:lastModifiedBy>user</cp:lastModifiedBy>
  <dcterms:modified xsi:type="dcterms:W3CDTF">2016-02-29T09:00:00Z</dcterms:modified>
  <cp:revision>2</cp:revision>
  <dc:subject/>
  <dc:title>Flyleaves</dc:title>
</cp:coreProperties>
</file>